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viso pubbl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RUTATORE DI SEGGIO ELETTORALE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perta la manifestazione di interesse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 aperta la manifestazione di interesse per la disponibilità a svolgere la funzione di scrutatore elettorale in occasione delle elezioni regionali di domenica 12 e lunedì 13 ottobre 2025 con eventuale turno di ballottaggio di domenica 26 e lunedì 27 ottobre 2025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Le operazioni elettorali si svolgeranno domenica 12 ottobre dalle ore 7,00 alle ore 23,00 e lunedì 13 ottobre dalle ore 7,00 alle ore 15,00. La nomina degli scrutatori spetta alla Commissione elettorale comunale, che può scegliere tra i soggetti iscritti nell'Albo unico delle persone idonee alle funzioni di scrutatore di seggio elettorale del Comune di Murlo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I cittadini elettori e iscritti nell'Albo degli scrutatori possono manifestare la propria disponibilità scrivendo una mail a urp@comune.murlo.siena.it indicando le proprie generalità (nome, cognome, data di nascita o codice fiscale e residenza), un recapito telefonico e un indirizzo di posta elettronica. </w:t>
      </w:r>
      <w:r>
        <w:rPr>
          <w:b/>
          <w:bCs/>
          <w:sz w:val="28"/>
          <w:szCs w:val="28"/>
        </w:rPr>
        <w:t>Il termine di scadenza per manifestare la propria disponibilità è fissato per lunedì  22 settembre 2025 entro le ore 12,00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L'ufficio elettorale comunale è a disposizione per fornire maggiori dettagli e informazioni, contattando il seguente numero 0577 049207 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rlo 17/09/2025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Il responsabile dell’Ufficio Elettorale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Laura Serra</w:t>
      </w:r>
    </w:p>
    <w:sectPr>
      <w:headerReference w:type="default" r:id="rId2"/>
      <w:type w:val="nextPage"/>
      <w:pgSz w:w="11906" w:h="16838"/>
      <w:pgMar w:left="1134" w:right="1134" w:gutter="0" w:header="426" w:top="16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34" w:dyaOrig="2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-8.55pt;width:84.15pt;height:108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098555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820</wp:posOffset>
              </wp:positionH>
              <wp:positionV relativeFrom="paragraph">
                <wp:posOffset>85090</wp:posOffset>
              </wp:positionV>
              <wp:extent cx="3200400" cy="1374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74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COMUNE DI MUR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Provincia di Si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8.2pt;mso-wrap-distance-left:9.05pt;mso-wrap-distance-right:9.05pt;mso-wrap-distance-top:0pt;mso-wrap-distance-bottom:0pt;margin-top:6.7pt;mso-position-vertical-relative:text;margin-left:11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COMUNE DI MURLO</w:t>
                    </w:r>
                  </w:p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Provincia di Sie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pellon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8:00Z</dcterms:created>
  <dc:creator>PC01</dc:creator>
  <dc:description/>
  <cp:keywords/>
  <dc:language>en-US</dc:language>
  <cp:lastModifiedBy>Comune Murlo</cp:lastModifiedBy>
  <cp:lastPrinted>2022-04-22T11:08:00Z</cp:lastPrinted>
  <dcterms:modified xsi:type="dcterms:W3CDTF">2025-09-17T13:59:00Z</dcterms:modified>
  <cp:revision>7</cp:revision>
  <dc:subject/>
  <dc:title>n</dc:title>
</cp:coreProperties>
</file>